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16 квітня 2019 року в Регіональному сервісному центрі МВС в Миколаївській області  закінчено проведення перевірки стосовно Бєлінської Вікторії Олегівни, яка претендує на зайняття посади документознавця територіального сервісного центру № 4841 Регіонального сервісного центру МВС Миколаївській област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1:00Z</dcterms:created>
  <dc:creator>User</dc:creator>
  <dc:description/>
  <dc:language>en-US</dc:language>
  <cp:lastModifiedBy>User</cp:lastModifiedBy>
  <dcterms:modified xsi:type="dcterms:W3CDTF">2019-04-16T07:24:00Z</dcterms:modified>
  <cp:revision>3</cp:revision>
  <dc:subject/>
  <dc:title>28 лютого 2019 року в Регіональному сервісному центрі МВС в Миколаївській області  закінчено проведення перевірки стосовно Поп</dc:title>
</cp:coreProperties>
</file>