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3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Антикорупційної програм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а внутрішніх справ України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2023–2025 рок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  <w:t xml:space="preserve">авчання, заходи з поширення інформації щодо програм антикорупційного спрямування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uk-UA"/>
        </w:rPr>
      </w:r>
    </w:p>
    <w:tbl>
      <w:tblPr>
        <w:tblW w:w="1561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264"/>
        <w:gridCol w:w="1701"/>
        <w:gridCol w:w="1705"/>
        <w:gridCol w:w="1701"/>
        <w:gridCol w:w="1843"/>
        <w:gridCol w:w="1842"/>
        <w:gridCol w:w="1843"/>
        <w:gridCol w:w="163"/>
      </w:tblGrid>
      <w:tr>
        <w:trPr>
          <w:trHeight w:val="608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Найменування завдання 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Зміст заходу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Строк вико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Відповідальни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74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за викон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Індикатор виконання (очікуваний результ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Джерела фінансування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2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>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І. Програма антикорупційних навча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. Навчання та заходи з поширення інформації щодо програм антикорупційного спрямуванн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) проведення обов’язкового інструктажу працівником уповноваженого підрозділу (особою) з питань запобігання та виявлення корупції щодо основних положень антикорупційного законодавства (обмежень, заборон), а також правил етичної поведінки для новопризначених працівників – суб’єктів, на які поширюється дія Закону України «Про запобігання корупції», апарату МВС, територіальних органів, закладів, установ і підприємств, що належать до сфери управління М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х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их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в після призначення на посад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х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и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в після призначення на поса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тягом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вох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их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нів після призначення на по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 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та підприємства, що належать до сфери управління М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знайомлено під підпис праців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) проведення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ів апарату МВС – суб’єктів декларува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до запов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ї особи, уповноваженої на виконання функцій держави або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графіко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графі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графі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ніж 70% працівників апарату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3) проведення навч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ацівників ГСЦ та РСЦ ГСЦ МВС – суб’єктів декларуванн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до заповне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кларації особи, уповноваженої на виконання функцій держави або місцевого самовряд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графіком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графік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 квартал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окремим графік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 навчанням не менше ніж 75% працівників ГСЦ та РСЦ 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) організація та проведення на базі НАВС навчання щодо основних положень  антикорупційного законодавства (обмежень, заборон), а також правил етичної поведінки для управлінського складу територіальних органів МВС (держслужбовці категорії «Б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міжнародн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ніж 100 працівників ГСЦ та РСЦ 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) організація та проведення навчання  щодо основних положень  антикорупційного законодавства (обмежень, заборон), а також правил етичної поведінки для працівників апарату МВС (держслужбовці категорії «В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З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Охоплено навчанням не менше ніж 300  працівників апарату (держслужбовців категорії «В»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6) організація та проведення із залученням ЗВО МВС  навчання щодо основних положень  антикорупційного законодавства (обмежень, заборон), а також правил етичної поведінки для управлінського складу апарату МВС (держслужбовці категорії «Б», інші керівні працівникі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150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о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7) організація та проведення на базі НАВС навчання щодо основних положень  антикорупційного законодавства (обмежень, заборон), а також правил етичної поведінки для управлінського складу ЦОВВ, НГУ з питань запобігання корупції (держслужбовці категорії «Б», інші керівні праців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У Н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С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М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Д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МЄС (за згодою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ніж 250 осіб (щоро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ind w:right="2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8) організація та проведення на базі 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ХНУВ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навчання щодо основних положень  антикорупційного законодавства (обмежень, заборон), а також правил етичної поведінки для працівників територіальних органів МВС,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акладів, установ і підприємств, що належать до сфери управління МВС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у Харківській, Сумській, Вінницькій та Хмельницькій областях (держслужбовці категорії «Б», «В», інші працівники, на яких поширюється антикорупційне законодав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ХН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МЄС (за згодою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100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о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9) організація та проведення на баз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ЛьвДУВ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щодо основних положень  антикорупційного законодавства (обмежень, заборон), а також правил етичної поведінки для працівників територіальних органів МВС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акладів, установ і підприємств, що належать до сфери управління МВС, 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 xml:space="preserve"> Рівненській, Волинській, Тернопільській, Львівській областях (держслужбовці категорії «Б», «В», інші працівники, на яких поширюється антикорупційне законодав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ьв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100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) організація та проведення на базі НАВС навчання щодо основних положень антикорупційного законодавства (обмежень, заборон), а також правил етичної поведінки для працівників  територіальних органів МВ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ів, установ і підприємств, що належать до сфери управління МВС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м. Києва, Київської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Чернігівської, та Житомирської областей (держслужбовці категорії «Б», «В», інші працівники, на яких поширюється антикорупційне законодав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З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міжнародн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150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98" w:leader="none"/>
              </w:tabs>
              <w:autoSpaceDE w:val="false"/>
              <w:spacing w:lineRule="auto" w:line="240" w:before="0" w:after="0"/>
              <w:ind w:left="43" w:right="2" w:hanging="43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1) організація та проведення на базі 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ДонДУВ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щодо основних положень антикорупційного законодавства (обмежень, заборон), а також правил етичної поведінки для працівників територіальних органів МВС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ів, установ і підприємств, що належать до сфери управління МВС в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Луганській, Черкаській та Кіровоградській областях (держслужбовці категорії «Б», «В», інші працівники, на яких поширюється антикорупційне законодавство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МЄС (за згодою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75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2) організація та проведення на базі </w:t>
            </w:r>
            <w:r>
              <w:rPr>
                <w:sz w:val="24"/>
                <w:szCs w:val="24"/>
                <w:lang w:val="uk-UA"/>
              </w:rPr>
              <w:t xml:space="preserve">   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ОДУВ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щодо основних положень  антикорупційного законодавства (обмежень, заборон), а також правил етичної поведінки для працівників територіальних органів МВС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ів, установ і підприємств, що належать до сфери управління МВС, в Одеській, Миколаївській, Херсонській областях (держслужбовці категорії «Б», «В», інші працівники, на яких поширюється антикорупційне законодав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МЄС (за згодою), 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75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" w:right="2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13) організація та проведення на базі 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ДДУВ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щодо основних положень  антикорупційного законодавства (обмежень, заборон), а також правил етичної поведінки для працівників територіальних органів МВС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закладів, установ і підприємств, що належать до сфери управління МВС, 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uk-UA"/>
              </w:rPr>
              <w:t>Дніпропетровській, Запорізькій та Полтавській, областях (держслужбовці категорії «Б», «В», інші працівники, на яких поширюється антикорупційне законодав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75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4) організація та проведення на базі ДонДУВС (Луганський інститут)</w:t>
            </w:r>
            <w:r>
              <w:rPr>
                <w:rStyle w:val="FontStyle1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чання щодо основних положень антикорупційного законодавства (обмежень, заборон), а також правил етичної поведінки для працівників територіальних органів МВС,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ів, установ і підприємств, що належать до сфери управління МВС, у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ецькій та Закарпатській, Чернівецькій та Івано-Франківській областях (держслужбовці категорії «Б», «В», інші працівники, на яких поширюється антикорупційне законодав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1"/>
                <w:sz w:val="24"/>
                <w:szCs w:val="24"/>
                <w:lang w:val="uk-UA"/>
              </w:rPr>
              <w:t xml:space="preserve">ДонДУВ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С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, установи і підприємства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едставництво НАТО в Україні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МЄС (за згодою)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міжнародні організації </w:t>
              <w:br/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хоплено навчанням не менше 80 осі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щоріч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  <w:t xml:space="preserve">ІІ. Заходи з поширення інформації щодо програм антикорупційного спрямування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1. Проведення комунікаційних заходів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/>
              </w:rPr>
              <w:t>у сфері запобігання та протидії корупції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) організація та проведення разом із громадськими та міжнародними організаціями, іншими заінтересованими інституціями регіональних круглих столів щодо визначення корупційних ризиків у діяльності МВС, шляхів запобігання та протидії корупції в МВС на базі таких ЗВ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pacing w:val="-1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highlight w:val="yellow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highlight w:val="yellow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ДУ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ерезень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О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керівництву МВС за результатами проведеного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У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Квітень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керівництву МВС за результатами проведеного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ДУ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нДУВС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керівництву МВС за результатами проведеного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ХНУ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ХН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керівництву МВС за результатами проведеного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ьвДУ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77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ьв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90" w:hanging="9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доповідну записку керівництву МВС за результатами проведеного зах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) розміщення на офіційному вебсайті МВС та на офіційних вебсайтах ЗВО рекомендацій за результатами проведених круглих столі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3 робочих днів після розгляду керівництвом МВС результатів круглого стол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 робочи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нів після розгляду керівництвом МВС результатів кругл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  <w:tab w:val="left" w:pos="0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тяг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робочих днів після розгляду керівництвом МВС результатів круглого ст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Заклади вищої освіти, що належать до сфери управління М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Розміщено рекомендації на відповідному офіційному вебсайті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3) організація та проведення  на базі ДДУВС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жнародної науково-практичної конференції «Міжнародна та національна безпека: теоретичні та прикладні аспекти» з розглядом одного з напрямків міжнародних практик у сфері запобігання коруп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9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Міжнародн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о захід, розміщено повідомлення на офіційному вебсайті МВС, ДДУ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4) організація та проведення на базі ЛьвДУВС круглого столу на тему «Корупційні ризики в системі МВС в окремих сферах діяльності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59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віт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ьвДУ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 (відповідно до компетенції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ерівники закладів, установ та підприємств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У Н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АД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С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М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 інші міжнародн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Інші заінтересовані інституції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о захід,  розміщено повідомлення на офіційному вебсайті МВС, НА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5) організація та проведення  на базі НАВС із залученням громадськості, міжнародних організацій та інших заінтересованих інституцій з нагоди Міжнародного дня боротьби з корупцією </w:t>
              <w:br/>
              <w:t>Міжнародних науково-практичних конференцій «Реалізація державної антикорупційної політики в міжнародному вимірі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5 гру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5 гру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5 гру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Структурні підрозділи апарату МВС (відповідно до компетенції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СЦ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5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ерівн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закладів, установ та підприємств, що належать до сфери управління МВ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 НГ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ДП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П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СН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Громадськ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МЄС (за згодою), інші міжнародні організаці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Інші заінтересовані інституції </w:t>
              <w:br/>
              <w:t>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роведено захід, розміщено повідомлення на офіційному вебсайті МВС, НА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6) організація та проведення  на базі ОДУВС із залученням міжнародних організацій та інших заінтересованих інституцій з нагоди Міжнародного дня боротьби з корупцією </w:t>
              <w:br/>
              <w:t>Всеукраїнського науково - практичного  круглого столу «Актуальні питання запобігання корупції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Міжнародний та національний досві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5 грудн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5 гру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о 15 гру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ОДУВ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УЗ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омадськ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КМЄС (за згодою), інші міжнародні організації (за згодо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Інші заінтересовані інституції (за згодою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ведено захід,  розміщено повідомлення на офіційному вебсайті МВС, ОДУ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, кошти міжнародної технічної допомоги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2. Проведен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інформацій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highlight w:val="green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>кампані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стосо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реалізації МВС антикорупційної політики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1) забезпечення розміщення актуальної інформації щодо здійснення МВС заходів із запобігання та виявлення корупції на офіційному вебсайті МВС у рубриці «Запобігання корупції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Не пізніш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ня, наступного за днем після поді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ходу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Не пізніш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ня, наступного за днем після події </w:t>
            </w:r>
          </w:p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хо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Не пізніше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дня, наступного за днем після події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(захо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зміщено актуальну інформацію у відповідній рубр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) підготовка, надсилання до структурних підрозділів апарату МВС і ГСЦ МВС та розміщення на офіційному вебсайті МВС у рубриці «Запобігання корупції» інформаційного бюлетеню щодо аналізу інформації про виявлені  Національним агентством з питань запобігання корупції порушення антикорупційного законодав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right="-14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right="-144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 15 числа місяця, що настає за звітним періодо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right="-14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72" w:right="-11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 15 числа місяця, що настає за звітним періо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6" w:right="-144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Щокварталу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5" w:right="-111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 15 числа місяця, що настає за звітним пері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діслано інформацію до структурних підрозділів апарату МВС, ГСЦ МВС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зміщено інформацію на офіційному вебсайті МВ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3) забезпечення розміщення актуальної інформації про стан виконання Антикорупційної програми МВ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а 2023 – 2025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січ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квіт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лип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20 жовтн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січ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квіт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лип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жовт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Щокварталу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не пізніш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січ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квіт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липн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20 жовт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зміщено актуальну інформацію у відповідній рубри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) залучення представників громадськості до проведення оцінювання корупційних ризиків у діяльності МВ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Листоп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Листопа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едставників громадськості включено до складу робочої групи з оцінювання корупційних ризикі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  <w:lang w:val="uk-UA" w:eastAsia="uk-UA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5) організація та проведення опитування громадян у межах оцінювання корупційних ризиків у діяльності МВ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опад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опа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Листопа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З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Д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 xml:space="preserve">Розроблено анкету для опитування. Проведено опитув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) узагальнення результатів опитування громадян,  проведеного в межах оцінювання корупційних ризиків у діяльності МВ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Гру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З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Підготовлено аналітичну довідку за результатами опи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1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межах видатків, передбачених у державному бюджеті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17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115570</wp:posOffset>
              </wp:positionV>
              <wp:extent cx="9817100" cy="2032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10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47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52"/>
                            <w:gridCol w:w="2268"/>
                            <w:gridCol w:w="5103"/>
                            <w:gridCol w:w="1769"/>
                            <w:gridCol w:w="1883"/>
                            <w:gridCol w:w="1897"/>
                          </w:tblGrid>
                          <w:tr>
                            <w:trPr/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851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-110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510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-110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-110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8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-110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8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-110" w:leader="none"/>
                                  </w:tabs>
                                  <w:autoSpaceDE w:val="false"/>
                                  <w:spacing w:lineRule="exact" w:line="302" w:before="0" w:after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1"/>
                                    <w:sz w:val="24"/>
                                    <w:szCs w:val="24"/>
                                    <w:lang w:val="uk-UA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</w:rPr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3pt;height:16pt;mso-wrap-distance-left:9.05pt;mso-wrap-distance-right:9.05pt;mso-wrap-distance-top:0pt;mso-wrap-distance-bottom:0pt;margin-top:9.1pt;mso-position-vertical-relative:text;margin-left:-22.2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tbl>
                    <w:tblPr>
                      <w:tblW w:w="1547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52"/>
                      <w:gridCol w:w="2268"/>
                      <w:gridCol w:w="5103"/>
                      <w:gridCol w:w="1769"/>
                      <w:gridCol w:w="1883"/>
                      <w:gridCol w:w="1897"/>
                    </w:tblGrid>
                    <w:tr>
                      <w:trPr/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851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-110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510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-110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17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-110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8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-110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5</w:t>
                          </w:r>
                        </w:p>
                      </w:tc>
                      <w:tc>
                        <w:tcPr>
                          <w:tcW w:w="189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-110" w:leader="none"/>
                            </w:tabs>
                            <w:autoSpaceDE w:val="false"/>
                            <w:spacing w:lineRule="exact" w:line="302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1"/>
                              <w:sz w:val="24"/>
                              <w:szCs w:val="24"/>
                              <w:lang w:val="uk-UA"/>
                            </w:rPr>
                            <w:t>6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</w:rPr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  <w:sz w:val="26"/>
      <w:szCs w:val="26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5">
    <w:name w:val="Шрифт абзацу за замовчуванням"/>
    <w:qFormat/>
    <w:rPr/>
  </w:style>
  <w:style w:type="character" w:styleId="Style16">
    <w:name w:val="Верхній колонтитул Знак"/>
    <w:qFormat/>
    <w:rPr>
      <w:rFonts w:ascii="Calibri" w:hAnsi="Calibri" w:cs="Times New Roman"/>
    </w:rPr>
  </w:style>
  <w:style w:type="character" w:styleId="Style17">
    <w:name w:val="Нижній колонтитул Знак"/>
    <w:qFormat/>
    <w:rPr>
      <w:rFonts w:ascii="Calibri" w:hAnsi="Calibri" w:cs="Times New Roman"/>
    </w:rPr>
  </w:style>
  <w:style w:type="character" w:styleId="Style18">
    <w:name w:val="Текст у виносці Знак"/>
    <w:qFormat/>
    <w:rPr>
      <w:rFonts w:ascii="Tahoma" w:hAnsi="Tahoma" w:cs="Times New Roman"/>
      <w:sz w:val="16"/>
      <w:szCs w:val="16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9">
    <w:name w:val="rvts9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sz w:val="22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i/>
      <w:iCs/>
    </w:rPr>
  </w:style>
  <w:style w:type="character" w:styleId="1">
    <w:name w:val="Текст у виносці Знак1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13">
    <w:name w:val="Текст у виносці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uk-UA"/>
    </w:rPr>
  </w:style>
  <w:style w:type="paragraph" w:styleId="Char3">
    <w:name w:val="Char3 Знак Знак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  <w:lang w:val="en-US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left="0" w:right="0"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14">
    <w:name w:val="Звичайний (веб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інтервалів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01:00Z</dcterms:created>
  <dc:creator>Admin</dc:creator>
  <dc:description/>
  <dc:language>en-US</dc:language>
  <cp:lastModifiedBy>user</cp:lastModifiedBy>
  <cp:lastPrinted>2023-02-21T16:54:00Z</cp:lastPrinted>
  <dcterms:modified xsi:type="dcterms:W3CDTF">2023-05-05T09:01:00Z</dcterms:modified>
  <cp:revision>2</cp:revision>
  <dc:subject/>
  <dc:title>Додаток 2</dc:title>
</cp:coreProperties>
</file>