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4" w:leader="none"/>
        </w:tabs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ab/>
      </w:r>
    </w:p>
    <w:tbl>
      <w:tblPr>
        <w:tblW w:w="671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99"/>
        <w:gridCol w:w="1631"/>
        <w:gridCol w:w="68"/>
        <w:gridCol w:w="1296"/>
      </w:tblGrid>
      <w:tr>
        <w:trPr>
          <w:trHeight w:val="912" w:hRule="atLeast"/>
        </w:trPr>
        <w:tc>
          <w:tcPr>
            <w:tcW w:w="67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4599" w:leader="none"/>
              </w:tabs>
              <w:spacing w:lineRule="atLeast" w:line="20"/>
              <w:ind w:righ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ові Головного сервісного центру МВ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</wp:posOffset>
                      </wp:positionV>
                      <wp:extent cx="410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(П.І.Б. власника транспортного засоб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о найменування юридичної особи)</w:t>
            </w:r>
          </w:p>
          <w:p>
            <w:pPr>
              <w:pStyle w:val="Heading1"/>
              <w:spacing w:lineRule="atLeast" w:line="20"/>
              <w:ind w:left="-22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92405</wp:posOffset>
                      </wp:positionV>
                      <wp:extent cx="1242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Індекс 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92405</wp:posOffset>
                      </wp:positionV>
                      <wp:extent cx="10655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</w:t>
            </w:r>
          </w:p>
        </w:tc>
        <w:tc>
          <w:tcPr>
            <w:tcW w:w="13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:</w:t>
            </w:r>
          </w:p>
        </w:tc>
      </w:tr>
      <w:tr>
        <w:trPr>
          <w:trHeight w:val="341" w:hRule="atLeast"/>
        </w:trPr>
        <w:tc>
          <w:tcPr>
            <w:tcW w:w="3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. </w:t>
            </w:r>
          </w:p>
        </w:tc>
        <w:tc>
          <w:tcPr>
            <w:tcW w:w="29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н.п. </w:t>
            </w:r>
          </w:p>
        </w:tc>
      </w:tr>
      <w:tr>
        <w:trPr>
          <w:trHeight w:val="502" w:hRule="atLeast"/>
        </w:trPr>
        <w:tc>
          <w:tcPr>
            <w:tcW w:w="3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175</wp:posOffset>
                      </wp:positionV>
                      <wp:extent cx="19615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3175</wp:posOffset>
                      </wp:positionV>
                      <wp:extent cx="14706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99390</wp:posOffset>
                      </wp:positionV>
                      <wp:extent cx="1941830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вул.  </w:t>
            </w:r>
          </w:p>
        </w:tc>
        <w:tc>
          <w:tcPr>
            <w:tcW w:w="1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7645</wp:posOffset>
                      </wp:positionV>
                      <wp:extent cx="6216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бу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9390</wp:posOffset>
                      </wp:positionV>
                      <wp:extent cx="4502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кв.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ний зн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ік виготовл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кузова/шасі/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вигуна/об’є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ереобладн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(зазначається у разі необхід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азначається: схема розташування сидінь, їх кількість, габаритні розміри тощо</w:t>
            </w:r>
          </w:p>
        </w:tc>
      </w:tr>
      <w:tr>
        <w:trPr>
          <w:trHeight w:val="22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179705</wp:posOffset>
                  </wp:positionV>
                  <wp:extent cx="3477895" cy="124714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азаних в заяв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платіжний документ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   »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55905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1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у ГСЦ МВС (м. Київ, вул. Ак. Туполєва, 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9:00Z</dcterms:created>
  <dc:creator>levsha</dc:creator>
  <dc:description/>
  <dc:language>en-US</dc:language>
  <cp:lastModifiedBy>user</cp:lastModifiedBy>
  <cp:lastPrinted>2023-05-11T12:23:00Z</cp:lastPrinted>
  <dcterms:modified xsi:type="dcterms:W3CDTF">2023-05-15T07:59:00Z</dcterms:modified>
  <cp:revision>2</cp:revision>
  <dc:subject/>
  <dc:title/>
</cp:coreProperties>
</file>