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12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Heading1"/>
              <w:spacing w:lineRule="atLeast" w:line="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ind w:right="-1" w:firstLine="567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0640</wp:posOffset>
                      </wp:positionV>
                      <wp:extent cx="12192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становлення обладнання, призначеного для виконання функцій учбового транспорту </w:t>
            </w:r>
          </w:p>
          <w:p>
            <w:pPr>
              <w:pStyle w:val="TextBodyIndent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275</wp:posOffset>
                      </wp:positionV>
                      <wp:extent cx="12192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3.2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демонтаж обладнання, призначеного для виконання функцій учбового транспорту</w:t>
            </w:r>
          </w:p>
        </w:tc>
      </w:tr>
      <w:tr>
        <w:trPr>
          <w:trHeight w:val="1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тип КПП (механічна/автоматична КПП); виконання дублюючих механізмів органів керування (у вигляді важелів з віссю коливання (вал) та передачею зусилля на основні педалі через тяги з шарнірними/тросовим з’єднаннями та кронштейни, закріплені на ребрах педалей)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6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92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1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»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177800</wp:posOffset>
                </wp:positionV>
                <wp:extent cx="25527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4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сновок бажаю отримати:</w:t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ГСЦ МВС (м. Київ, вул. Ак. Туполєва, 19);</w: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16510</wp:posOffset>
                </wp:positionV>
                <wp:extent cx="25527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ом направлення засобами поштового зв’язку (Укрпошта) за рахунок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сичена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5:00Z</dcterms:created>
  <dc:creator>levsha</dc:creator>
  <dc:description/>
  <dc:language>en-US</dc:language>
  <cp:lastModifiedBy>user</cp:lastModifiedBy>
  <cp:lastPrinted>2023-07-24T11:17:00Z</cp:lastPrinted>
  <dcterms:modified xsi:type="dcterms:W3CDTF">2023-07-25T08:25:00Z</dcterms:modified>
  <cp:revision>2</cp:revision>
  <dc:subject/>
  <dc:title/>
</cp:coreProperties>
</file>